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46520" cy="1010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с основаниями для постановки на внутришкольный   учет учащихся и семей, находящихся в социально опасном положении социальным педагогом (классным руководителем)  на Совет профилактики. </w:t>
      </w:r>
    </w:p>
    <w:p>
      <w:pPr>
        <w:pStyle w:val="HTML1"/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едставлении  должны быть обоснованы причины постановки учащегося, семьи на внутришкольный уче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я Совета профилактики, принятие решения о постановке на внутришкольный учет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ятие с  внутришкольного  учета   сем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  по   решению   Совета  профилактики  образовательного  учреждения  ,  а  также  при необходимости  соответствующей  информации  из  ОПДН,   органов   социальной  защиты  населения  о позитивных  изменениях  обстоятельств  жизни  обучающегося  или семь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е того, с внутришкольного учета снимаются обучаю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numPr>
          <w:ilvl w:val="0"/>
          <w:numId w:val="4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вшие  образовательное учреждение;</w:t>
      </w:r>
    </w:p>
    <w:p>
      <w:pPr>
        <w:pStyle w:val="HTML1"/>
        <w:numPr>
          <w:ilvl w:val="0"/>
          <w:numId w:val="4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вшие    место   жительства   или   перешедшие   в   другое образовательное учреждение;</w:t>
      </w:r>
    </w:p>
    <w:p>
      <w:pPr>
        <w:pStyle w:val="HTML1"/>
        <w:numPr>
          <w:ilvl w:val="0"/>
          <w:numId w:val="4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в специальное учебно-воспитательное учреждение;</w:t>
      </w:r>
    </w:p>
    <w:p>
      <w:pPr>
        <w:pStyle w:val="HTML1"/>
        <w:numPr>
          <w:ilvl w:val="0"/>
          <w:numId w:val="4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85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бъективным причина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60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тветственность и контроль за ведением внутришкольного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обучающихся и семей, находящихся в социально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асном положени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 за  организацию  ведения  внутришкольного учета,   оформление   соответствующей   документации,   а   также   за взаимодействие  с другими органами и учреждениями системы профилактики безнадзорности   и   правонарушений   несовершеннолетних   возлагается приказом  директора   на заместителя   директора   по  воспитательной    работе,  а непосредственное   ведение   учета на классных руководителе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    организационно-методическую    помощь    классным руководителям  в   ведении внутришкольного учета;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 анализ  условий  и  причин  негативных  проявлений среди обучающихся и определяет меры по их устранению;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  банк   данных    образовательного учреждения  об  обучающихся  и семьях, находящихся в социально опасном положении;</w:t>
      </w:r>
    </w:p>
    <w:p>
      <w:pPr>
        <w:pStyle w:val="HTML1"/>
        <w:numPr>
          <w:ilvl w:val="0"/>
          <w:numId w:val="3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    соответствующую     информацию    о    деятельности по   профилактике безнадзорности и правонарушений обучающихся.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7328" w:leader="none"/>
          <w:tab w:val="left" w:pos="9180" w:leader="none"/>
        </w:tabs>
        <w:ind w:right="4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сполнения проводимой работы возлагается на директора образовательного учреждения.</w:t>
        <w:tab/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яются следующие понятия: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илактика   безнадзорности   и  правонарушений 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система  социальных,  правовых  и  педагогических мер, направленных на выявление    и    устранение    причин   и   условий,   способствующих безнадзорности,     правонарушениям,     антиобщественным    действиям обучающихся,    осуществляемых   в   совокупности   с   индивидуальнойпрофилактической  работой  с  обучающимися  и  семьями, находящимися в социально опасном положении.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й,  находящийся в социально опасном положении,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   образовательного    учреждения,    который   вследствие безнадзорности    или    беспризорности    находится   в   обстановке, представляющей опасность для его жизни или здоровья либо не отвечающей требованиям   к   его   воспитанию   или  содержанию,  либо  совершает правонарушение или антиобщественные деяния.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,  находящаяся  в  социально  опасном  положении</w:t>
      </w:r>
      <w:r>
        <w:rPr>
          <w:rFonts w:cs="Times New Roman" w:ascii="Times New Roman" w:hAnsi="Times New Roman"/>
          <w:sz w:val="24"/>
          <w:szCs w:val="24"/>
        </w:rPr>
        <w:t xml:space="preserve">  -  семья, имеющая  обучающегося,  находящегося  в социально опасном положении, а также  семья,  где  родители  (законные представители) обучающегося не исполняют  своих  обязанностей  по  его  воспитанию,  обучению и (или) содержанию  и  (или) отрицательно влияют на его поведение либо жестоко обращаются с ним.</w:t>
      </w:r>
    </w:p>
    <w:p>
      <w:pPr>
        <w:pStyle w:val="HTML1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45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  в   образовательном   учреждении   обучающихся   и  семей, находящихся  в  социально  опасном  положении  (в положении – внутришкольный уч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-   система   индивидуальных   профилактических  мероприят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ая  образовательным учреждением в отношении обучающегос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  находящихся  в социально опасном положении, которая напра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упреждение    безнадзорности,   правонарушений   и   других негативных проявлений в среде обучающихся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 и   устранение  причин  и  условий,  способствующих безнадзорности и правонарушениям обучающихся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ую   реабилитацию  обучающихся  и  семей, находящихся в социально опасном положен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eastAsia="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Admin</dc:creator>
  <dc:description/>
  <dc:language>en-US</dc:language>
  <cp:lastModifiedBy>Ученик</cp:lastModifiedBy>
  <cp:lastPrinted>2019-02-20T13:20:00Z</cp:lastPrinted>
  <dcterms:modified xsi:type="dcterms:W3CDTF">2019-03-04T08:37:00Z</dcterms:modified>
  <cp:revision>2</cp:revision>
  <dc:subject/>
  <dc:title/>
</cp:coreProperties>
</file>